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Pedigree for Barleyarch Tracker at Drysika</w:t>
      </w:r>
      <w:r>
        <w:rPr/>
        <w:br/>
      </w:r>
      <w:r>
        <w:rPr>
          <w:b/>
          <w:bCs/>
        </w:rPr>
        <w:t>GSP</w:t>
      </w:r>
    </w:p>
    <w:tbl>
      <w:tblPr>
        <w:tblW w:w="83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2091"/>
        <w:gridCol w:w="2092"/>
        <w:gridCol w:w="2092"/>
      </w:tblGrid>
      <w:tr>
        <w:trPr/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Sh Ch Barleyarch Paxo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Sh Ch Isara Kurzhaar Invader Podesion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Stormridge Moonrake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Gerguy Spica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Stormridge Misty Midnight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Isara Kurzhaar Yatzie to Alcazar JW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Isara Kurzhaar Bootlegger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Isara Kurzhaar Onthegame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Sh Ch Barleyarch Primrose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Sh Ch Barleyarch Pari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Hillanhi Tjabo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Barleyarch Piccadilly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Sh Ch Barleyarch Puzzl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Inchmarlo Geirann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Ch Barleyarch Pink Lady</w:t>
            </w:r>
          </w:p>
        </w:tc>
      </w:tr>
      <w:tr>
        <w:trPr/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Barleyarch Persia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Redmires Valentinos Star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Ch Barleyarch Playbo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Isara Kurzhaar Bootlegger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Barleyarch Painted Lady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Redmires Star Attraction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Ch Inchmarlo Ragot Mai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Stormridge Blaze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Barleyarch Piccadilly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Bryburn the Snob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Inchmarlo Montana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Tannahill Weaver of Bryburn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Barleyarch Painted Lad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Stormridge Midnight</w:t>
            </w:r>
          </w:p>
        </w:tc>
      </w:tr>
      <w:tr>
        <w:trPr/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Ch Isara Kurzhaar Xanthippe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6"/>
        <w:gridCol w:w="3530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 xml:space="preserve">This pedigree page was built for free at </w:t>
            </w:r>
            <w:hyperlink r:id="rId2" w:tgtFrame="sitstay">
              <w:r>
                <w:rPr>
                  <w:rStyle w:val="InternetLink"/>
                  <w:sz w:val="20"/>
                  <w:szCs w:val="20"/>
                  <w:u w:val="single"/>
                </w:rPr>
                <w:t>SitStay.com</w:t>
              </w:r>
            </w:hyperlink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8080"/>
                <w:sz w:val="20"/>
                <w:szCs w:val="20"/>
              </w:rPr>
              <w:t xml:space="preserve">Get your Dog Supplies at </w:t>
            </w:r>
            <w:hyperlink r:id="rId3" w:tgtFrame="sitstay">
              <w:r>
                <w:rPr>
                  <w:rStyle w:val="InternetLink"/>
                  <w:sz w:val="20"/>
                  <w:szCs w:val="20"/>
                  <w:u w:val="single"/>
                </w:rPr>
                <w:t>SitStay.com</w:t>
              </w:r>
            </w:hyperlink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character" w:styleId="VisitedInternetLink">
    <w:name w:val="Followed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tay.com/pedi/" TargetMode="External"/><Relationship Id="rId3" Type="http://schemas.openxmlformats.org/officeDocument/2006/relationships/hyperlink" Target="http://www.sitsta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58:00Z</dcterms:created>
  <dc:creator>Home</dc:creator>
  <dc:description/>
  <cp:keywords/>
  <dc:language>en-US</dc:language>
  <cp:lastModifiedBy>Home</cp:lastModifiedBy>
  <dcterms:modified xsi:type="dcterms:W3CDTF">2012-09-23T15:58:00Z</dcterms:modified>
  <cp:revision>2</cp:revision>
  <dc:subject/>
  <dc:title>Pedigree: Barleyarch Tracker at Drysika</dc:title>
</cp:coreProperties>
</file>